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 «КОМПЛЕКСНЫЙ ЦЕН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2-201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щедро одарила наш край вековыми лесами, живописными озерами, крутобокими  горами и привольными долинами. Издревле привлекала наша земля людей. О каменном веке оставили нам послания древние охотники с берегов Багаряка. Отзвуки эпохи бронзы – в святилищах у озер Большие Аллаки и Аракуль. Иртяшские укрепленные городища раннего железного века и средневековья ждут своих исследователей. Здесь, в озерном крае зарождался центр древней металлургии, который передал символическую эстафету мастерства каслинским литейщикам. Чугунные кружева покорили знатоков декоративного искусства во многих уголках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только историей знаменит наш край. Географическая уникальность нашего района в том, что он единственный в области расположен на двух планетарных границах. На Теплых горах встречаются Европа и Азия, а по междуречьям Багаряка и Синары лежит незримая граница Урала и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линский Урал восхищает гостей. «Это настоящая уральская Швейцария, и можно только удивляться, как на сравнительно небольшом пространстве собрана такая масса всяческой благодати», - восклицал известный уральский писатель Д.Н. Мамин-Сибиряк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В таком удивительном крае нам выпала судьба жить и работать. Нам есть о чем помнить, есть чем гордиться, есть что хранить и с честью продолжать, чтобы оставить добрую память в будуще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Сотрудники </w:t>
        <w:tab/>
        <w:t xml:space="preserve">МУ «Комплексный центр социального обслуживания населения» Каслинского муниципального района отличаются высоким профессионализмом, особым милосердным  отношением к своим клиентам, имеют большой опыт работы. Некоторые заведующие отделениями, специалисты и социальные работники работают практически со дня открытия Центра. За время работы каждый из них овладел большим объемом знаний и умений. Они постоянно совершенствуют формы и методы социального обслуживания, развивают давно используемые и внедряют новые социальные технолог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шению Исполнительного комитета Каслинского городского Совета народных депутатов № 293 от </w:t>
      </w:r>
      <w:r>
        <w:rPr>
          <w:b/>
          <w:color w:val="FF0000"/>
          <w:sz w:val="28"/>
          <w:szCs w:val="28"/>
        </w:rPr>
        <w:t>27 сентября 1991 года</w:t>
      </w:r>
      <w:r>
        <w:rPr>
          <w:sz w:val="28"/>
          <w:szCs w:val="28"/>
        </w:rPr>
        <w:t xml:space="preserve"> в целях улучшения организации социальной помощи одиноким престарелым гражданам, инвалидам, малоимущим пенсионерам </w:t>
      </w:r>
      <w:r>
        <w:rPr>
          <w:b/>
          <w:color w:val="FF0000"/>
          <w:sz w:val="28"/>
          <w:szCs w:val="28"/>
        </w:rPr>
        <w:t xml:space="preserve">был создан Государственный центр социального обслуживания пенсионер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 С ЭТОГО ДНЯ НАЧАЛАСЬ ИСТОРИЯ НАШЕГО ЦЕНТРА…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 и основными задачами на момент создания Государственного  центра социального  обслуживания  пенсионеров в период очень сложных социально-экономических условий  в стране являлис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вместно с государственными, муниципальными и общественными организациями граждан пожилого возраста и инвалидов, нуждающихся в социальном обслуживании на д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граждан, оказавшихся в трудной жизненной си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кретных видов материальной, натуральной помощи  и определение периодичности  их  предоставления гражданам, оказавшимся в трудной жизненной ситуаци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а тот момент в структуре Центра находилис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 отделения по надомному обслуживанию пенсионеров, в том числе 1 отделение в сельской мест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деление срочной социальной и натур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93 году в Центре </w:t>
      </w:r>
      <w:r>
        <w:rPr>
          <w:color w:val="FF0000"/>
          <w:sz w:val="28"/>
          <w:szCs w:val="28"/>
        </w:rPr>
        <w:t xml:space="preserve">внедряется участковый принцип социальной работы, создается </w:t>
      </w:r>
      <w:r>
        <w:rPr>
          <w:b/>
          <w:color w:val="FF0000"/>
          <w:sz w:val="28"/>
          <w:szCs w:val="28"/>
        </w:rPr>
        <w:t>отделение по организации социальной работы на селе,</w:t>
      </w:r>
      <w:r>
        <w:rPr>
          <w:sz w:val="28"/>
          <w:szCs w:val="28"/>
        </w:rPr>
        <w:t xml:space="preserve"> который охватывает все 10 сельско-поселковых территорий огромного по своей протяженности Каслинского района. Суть этого принципа в том, что участковый специалист доходит до каждого жителя на своей сельской территории, не оставляя без внимания ни одну социальную проблему. Таким образом, в каждой отдаленной территории существует своего рода мини-центр на селе, который предлагает комплекс социальных услуг и помощи всем категориям  нуждающегося населения непосредственно по месту житель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отделения являлис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учет на обслуживаемых территориях граждан и несовершеннолетних, нуждающихся в различных видах и формах социальной поддерж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социально-бытовых, консультативных и иных услуг, входящих в федеральный и территориальный перечни гарантированных государством услуг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вязи с расширением деятельности Государственный центр по обслуживанию населения г. Касли и района Распоряжением Главы администрации от 25.01.1995 года № 30-р переименовывается в </w:t>
      </w:r>
      <w:r>
        <w:rPr>
          <w:b/>
          <w:color w:val="FF0000"/>
          <w:sz w:val="28"/>
          <w:szCs w:val="28"/>
        </w:rPr>
        <w:t xml:space="preserve">Центр  социальной помощи насе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5 году открываются 2 новых отделения - отделение социальной реабилитации и отделение по вопросам семьи, женщин и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задачи отделения социальной реабили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, общественными организациями по выявлению и учету лиц, нуждающихся в социальной поддержке из числа: неработающих пенсионеров, инвалидов, репрессированных и реабилитированных граждан, инвалидов и участников Великой Отечественной войны, вдов, тружеников тыла, больных сахарным диабетом,  пострадавших граждан от аварии на Чернобыльской АЭС, радиационных аварий на ПО «Маяк», Семипалатинском полигоне, в подразделениях особого риска и т.д.;</w:t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*Перечень категорий лиц, нуждающихся в социальной поддержке, менялся в связи с изменением экономических и социальных усло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 граждан на льготы и выдача удостовер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содействия в предоставлении льгот и преимуществ, предусмотренных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вместно с заинтересованными организациями комплексных программ по социальной реабилитации граждан, находящихся на учете в ЦСПН, реализация эти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нсионеров и инвалидов путевками на санаторно-курортное ле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обеспечение инвалидов специальным автотранспортом, средствами технической реабилитации, помощь в протезиров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для помещения престарелых и инвалидов в Дома-интерн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отделения по вопросам семьи, женщин и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го и экономического положения семей, женщин 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вместно с заинтересованными организациями комплексных программ помощи семье, женщинам и детям, реализация эти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о-экономическая поддержка наименее защищенных категорий сем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етнего отдыха и оздоровление детей-инвалидов и детей из малообеспеченных сем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заинтересованными организациями и учреждениями, общественными организациями по вопросам семьи, женщин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лавы города Касли «О реорганизации системы органов социальной защиты  населения  муниципального  образования   города   Касли» от 14.05.2001 года   № 323 функции этих двух отделений и штаты передаются вновь образованному Управлению социальной защиты населения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июня 2001 года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МУ «Комплексный центр социального обслуживания населения города Касли и Каслинского района» </w:t>
      </w:r>
      <w:r>
        <w:rPr>
          <w:color w:val="FF0000"/>
          <w:sz w:val="28"/>
          <w:szCs w:val="28"/>
        </w:rPr>
        <w:t>начал выполнять только строго определенные функции по социальному обслуживанию  и социальной помощи  гражданам пожилого возраста и инвалидам, семьям и детям, одиноким гражданам, оказавшимся в трудной жизненной ситуации или социально-опасном положе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деятельности МУ «Комплексный центр социального обслуживания населения города Касли и Каслинского района» по социальному обслуживанию и социальной помощ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очное социальное обслужи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на до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стационарное социальное обслужи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нсультативная помощ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семье и де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ЗАДАЧ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 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аслинского муниципального райо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вместно с государственными муниципальными и общественными организациями граждан, нуждающихся в социальном обслуживании и социальной поддерж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е конкретных видов помощи, услуг, периодичности  и их предоставление гражданам, находящимся в трудной жизненной ситуации и социально-опасном полож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  форм   адресной   социальной помощи гражданам в зависимости от их материального положения, возраста, состояния трудоспособности и способности к самообслужи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дрение новых форм и методов по социальному обслуживанию  и социальной помощ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соци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Центра направлена на проведение социально-профилактических, социально-реабилитационных, оздоровительных и иных мероприятий с гражданами пожилого возраста, инвалидами, с семьями и детьми, другими гражданами, находящимися в трудной жизненной ситуации и нуждающимися в социальной поддержке. Направления деятельности Центра корректируются в зависимости от социальной, демографической и экономической ситуации в Каслинском муниципальном районе на основании социальных паспортов городских и сельских территорий, которые постоянно ведутся специалистами по соци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Являясь муниципальным учреждением, Центр с одной стороны работает в тесном взаимопонимании и взаимодействии с Управлением социальной защиты населения администрации Каслинского муниципального района, общественными организациями – Советом ветеранов войны и труда, «Память сердца. Дети погибших защитников Отечества», обществом инвалидов, обществом инвалидов по зрению, а с другой стороны во всех необходимых случаях стремится проявлять должную самостоятельность и инициативу в работе. Именно это единство действий, инициативы, самостоятельность и ответственность - позволили центру стать значимым в жизни района учреждением, гарантируя и действительно предоставляя необходимые социальные услуги той части населения, которая в них крайне нуждается. 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Комитета по управлению имуществом и земельным отношением администрации Каслинского муниципального района от 31.03.2009 № 14 Муниципальное учреждение «Комплексный центр социального обслуживания населения города Касли и Каслинского района» переименовано в Муниципальное учреждение «Комплексный центр социального обслуживания населения» Касл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настоящее время в </w:t>
      </w:r>
      <w:r>
        <w:rPr>
          <w:b/>
          <w:color w:val="FF0000"/>
          <w:sz w:val="28"/>
          <w:szCs w:val="28"/>
        </w:rPr>
        <w:t>структуре центр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ействую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едующие отделе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аждое из которых выполняет свои функциональные обязанности по социальному обслуживанию  различных  категорий граждан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отделения социального обслуживания на дом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деление срочного социального обслужи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деление дневного пребы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деление социальной помощи семье и детям;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28"/>
          <w:szCs w:val="28"/>
        </w:rPr>
        <w:t>МУ «Комплексный центр социального обслуживания населения» Каслинского муниципального района по праву является главным звеном территориальной социальной службы, действующим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Каслинском муниципальном район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"/>
      <w:lvlJc w:val="left"/>
      <w:pPr>
        <w:tabs>
          <w:tab w:val="num" w:pos="780"/>
        </w:tabs>
        <w:ind w:left="78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5">
    <w:name w:val="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41:00Z</dcterms:created>
  <dc:creator>Л.Н.ЕКИМОВА</dc:creator>
  <dc:description/>
  <cp:keywords/>
  <dc:language>en-US</dc:language>
  <cp:lastModifiedBy>User</cp:lastModifiedBy>
  <cp:lastPrinted>2009-09-08T08:17:00Z</cp:lastPrinted>
  <dcterms:modified xsi:type="dcterms:W3CDTF">2014-04-14T06:32:00Z</dcterms:modified>
  <cp:revision>234</cp:revision>
  <dc:subject>ИСТОРИЯ ЦЕНТРА</dc:subject>
  <dc:title>ИСТОРИЧЕСКАЯ СПРАВКА</dc:title>
</cp:coreProperties>
</file>